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U C H W A Ł A   Nr ......................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Rady Gminy w Jasienicy Rosielnej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z dnia ......................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w sprawie  przyjęcia planu pracy stałych Komisji  Rady Gminy na 2009 ro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Na podstawie art. 21 ust. 3  ustawy z dnia  8 marca 1990 r. o samorządzie gminnym (Dz. U. z 2001r. Nr 142 poz. 1591  z późn. zm. )  Rada Gminy             w Jasienicy Rosielnej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U c h w a l a :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Plan pracy stałych Komisji Rady Gminy  stanowiący załącznik do niniejszej uchwały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Odpowiedzialnymi za realizację uchwały czyni się Przewodniczących Komisji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Uchwała wchodzi w życie z dniem podjęcia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 xml:space="preserve">      Zał. do uchwały Nr ...............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Rady Gminy w Jasienicy Rosielnej 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z dnia .......................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LAN  PRACY   KOMISJI   RADY   GMINY na 2009r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819"/>
        <w:gridCol w:w="23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Nazwa Komisj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mat posiedzenia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rmin realizacji 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misja Rewizyjn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misja Budżet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i Rozwoju Gosp. Gmi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misja Oświaty Kultury i Spraw Społecz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projektu budżetu gminy na 2009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styczeń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projektu budżetu gminy  na 2009r.Podział subwencji oświatowej. Spotkanie z dyrektorami szk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styczeń/luty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Funkcjonowanie GOK – wykorzystanie środków unijn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marzec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wrzesień/ październik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 wykonania budżetu  za 2008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wiecień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eka społeczna – nowe formy wspomag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czerwiec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Przygotowanie szkół do nowego roku szkoln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niec sierpni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spotkanie wyjazdowe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wykonania budżetu w I półroczu 2009r. ze szczególnym uwzględnieniem  szkó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wrzesień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Analiza funkcjonowania bibliotek w filiach GOK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listopad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Zapoznanie z projektem budżetu gminy na 2010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Listopad/grudzień</w:t>
            </w:r>
          </w:p>
        </w:tc>
      </w:tr>
      <w:tr>
        <w:trPr>
          <w:trHeight w:val="95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niowanie projektów uchwał Rady Gmi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na bieżąco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8:00Z</dcterms:created>
  <dc:creator>pc2</dc:creator>
  <dc:description/>
  <cp:keywords/>
  <dc:language>en-US</dc:language>
  <cp:lastModifiedBy>pc2</cp:lastModifiedBy>
  <cp:lastPrinted>2009-01-28T14:48:00Z</cp:lastPrinted>
  <dcterms:modified xsi:type="dcterms:W3CDTF">2009-02-06T09:16:00Z</dcterms:modified>
  <cp:revision>4</cp:revision>
  <dc:subject/>
  <dc:title/>
</cp:coreProperties>
</file>